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07.12.2022 № 3340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б утверждении муниципальной программы «Молодежь Озерск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Озерского городского округа                                          от 16.08.2013 № 2476 «О порядке принятия решений о разработке муниципальных программ Озерского городского округа, их формировании                         и реализации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07.12.2022 № 3340 «Об утверждении муниципальной программы «Молодежь Озерск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) позицию «Целевые индикаторы и показатели муниципальной программы» дополнить подпунк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количество молодых людей в возрасте от 14 до 35 лет, проживающих в муниципальном образовании и принимающих участие в форумах, фестивалях, конкурсах, соревнованиях различного уровн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) позицию «Ожидаемые результаты реализации муниципальной программы» дополнить подпункт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увеличение количества молодых людей в возрасте от 14 до 35 лет, проживающих в муниципальном образовании и принимающих участие                           в форумах, фестивалях, конкурсах, соревнованиях различного уровня,                    от 1300 человек в 2023 году до 1500 человек в 2025 году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дел 1 «Содержание проблемы и обоснование необходимости                            ее решения программными методами» абзац 16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еры по реализации государственной молодежной политики                                  в Озерском городском округе Челябинской области, призванные обеспечить                             ее целостность, последовательность, преемственность и эффективность, осуществляются по четыре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мероприятий патриотической направленности,                     в том числе, посвященных юбилейным и памятным событиям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оциальных и общественных инициатив молодых граждан, проживающих на территории Озерского городского округа                            Челяби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алантливой молодежи в сферах образования, интеллектуальной и твор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влечение молодежи в социальную, общественно-политическую                            и культурную жизнь обществ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дел 7 «Ожидаемые результаты реализации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целевых показателях (индикаторах) и их значениях муниципальной программы представлены в приложении № 2 к Программ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№ 1 «План мероприятий муниципальной программы «Молодежь Озерска» изложить в новой редакции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2 «Сведения о целевых показателях (индикаторах)                         и их значениях муниципальной программы «Молодежь Озерска» изложить                   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    на первого заместителя главы Озерского городского округа Ланге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зер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5.2023 № 11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>к муниципальной программе «Молодежь Озерска»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 «Молодежь Озерска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1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82"/>
        <w:gridCol w:w="1108"/>
        <w:gridCol w:w="866"/>
        <w:gridCol w:w="1376"/>
        <w:gridCol w:w="1423"/>
        <w:gridCol w:w="966"/>
        <w:gridCol w:w="1504"/>
        <w:gridCol w:w="1061"/>
        <w:gridCol w:w="1654"/>
        <w:gridCol w:w="1286"/>
        <w:gridCol w:w="468"/>
      </w:tblGrid>
      <w:tr>
        <w:trPr>
          <w:trHeight w:val="23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кты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firstLine="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проведения мероприятия (сдачи объекта)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 (тыс. руб.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ь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стать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ГУ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66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  <w:p>
            <w:pPr>
              <w:pStyle w:val="Normal"/>
              <w:spacing w:lineRule="auto" w:line="254"/>
              <w:ind w:left="-166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оисполнитель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ое назначение (раздел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раздел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12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ж бюджетные трансферты из федеральног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ж бюджетные трансферты из областног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г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, направленных на гражданско-патриотическое воспитание молодежи, в т.ч.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                      и молодежной поли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этап Всероссийской акции           «Вахта памят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                 и молодежной поли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посвященные памятным датам Росс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                  и молодежной поли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гражданско-патриотическое воспитание молодеж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                      и молодежной поли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ка талантливой молодежи в сфере образования, интеллектуальной                          и творческой деятельности,         в т.ч.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0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                и молодежной поли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униципального отбора кандидатов на соискание ежегодной премии Губернатора Челябинской области в сфере молодежной полит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                     и молодежной поли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олодежного образовательного фору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                     и молодежной поли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культурно-массовых мероприятий для молодежи,          в т.ч.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,000</w:t>
            </w:r>
          </w:p>
          <w:p>
            <w:pPr>
              <w:pStyle w:val="Normal"/>
              <w:spacing w:lineRule="auto" w:line="254"/>
              <w:ind w:left="-108" w:right="-10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69" w:firstLine="5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                и молодежной поли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общегородского молодежного меропри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69" w:firstLine="5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                     и молодежной поли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, направленных на поддержку работающей молодеж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00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00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00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4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                           и молодежной поли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проведение мероприятий, направленных на развитие </w:t>
            </w:r>
            <w:r>
              <w:rPr>
                <w:color w:val="0D0D0D"/>
                <w:lang w:eastAsia="en-US"/>
              </w:rPr>
              <w:t>добровольческого (волонтерского) движения,               в т.ч.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69" w:firstLine="5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                 и молодежной поли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0"/>
              <w:jc w:val="both"/>
              <w:rPr>
                <w:lang w:eastAsia="en-US"/>
              </w:rPr>
            </w:pPr>
            <w:r>
              <w:rPr>
                <w:color w:val="0D0D0D"/>
                <w:lang w:eastAsia="en-US"/>
              </w:rPr>
              <w:t>Организация и проведение мероприятия, посвященного    Дню волонтера                        (Дню добровольц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0</w:t>
            </w:r>
          </w:p>
          <w:p>
            <w:pPr>
              <w:pStyle w:val="Normal"/>
              <w:spacing w:lineRule="auto" w:line="254"/>
              <w:ind w:left="-108" w:right="-10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0</w:t>
            </w:r>
          </w:p>
          <w:p>
            <w:pPr>
              <w:pStyle w:val="Normal"/>
              <w:spacing w:lineRule="auto" w:line="254"/>
              <w:ind w:right="-10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00</w:t>
            </w:r>
          </w:p>
          <w:p>
            <w:pPr>
              <w:pStyle w:val="Normal"/>
              <w:spacing w:lineRule="auto" w:line="254"/>
              <w:ind w:left="-108" w:right="-10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69" w:firstLine="569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правление культуры                        и молодежной поли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0"/>
              <w:jc w:val="both"/>
              <w:rPr>
                <w:color w:val="0D0D0D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Организация и проведение мероприятий, направленных         на </w:t>
            </w:r>
            <w:r>
              <w:rPr>
                <w:color w:val="0D0D0D"/>
                <w:lang w:eastAsia="en-US"/>
              </w:rPr>
              <w:t>поддержку творческой                      и инициативной молодежи, в т.ч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00</w:t>
            </w:r>
          </w:p>
          <w:p>
            <w:pPr>
              <w:pStyle w:val="Normal"/>
              <w:spacing w:lineRule="auto" w:line="254"/>
              <w:ind w:right="-10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69" w:firstLine="5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правление культуры                  и молодежной поли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грантового конкурса молодежных проек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00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</w:t>
              <w:br/>
              <w:t>10,000</w:t>
              <w:br/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69" w:firstLine="5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правление культуры                     и молодежной поли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молодежи                         в социальную, политическую            и культурную жизнь общества, в т.ч.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00</w:t>
            </w:r>
          </w:p>
          <w:p>
            <w:pPr>
              <w:pStyle w:val="Normal"/>
              <w:spacing w:lineRule="auto" w:line="254"/>
              <w:ind w:left="-108" w:right="-10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00</w:t>
            </w:r>
          </w:p>
          <w:p>
            <w:pPr>
              <w:pStyle w:val="Normal"/>
              <w:spacing w:lineRule="auto" w:line="254"/>
              <w:ind w:left="-108" w:right="-104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5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</w:t>
            </w:r>
          </w:p>
          <w:p>
            <w:pPr>
              <w:pStyle w:val="Normal"/>
              <w:spacing w:lineRule="auto" w:line="254"/>
              <w:ind w:left="-108" w:right="-10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69" w:firstLine="5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правление культуры                    и молодежной поли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, по противодействию экстремизму и терроризму в молодежной сред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</w:t>
            </w:r>
          </w:p>
          <w:p>
            <w:pPr>
              <w:pStyle w:val="Normal"/>
              <w:spacing w:lineRule="auto" w:line="254"/>
              <w:ind w:left="-108" w:right="-10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</w:t>
              <w:br/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</w:t>
            </w:r>
          </w:p>
          <w:p>
            <w:pPr>
              <w:pStyle w:val="Normal"/>
              <w:spacing w:lineRule="auto" w:line="254"/>
              <w:ind w:left="-108" w:right="-10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  <w:br/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69" w:firstLine="5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правление культуры                     и молодежной поли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Организация и проведение мероприятий, направленных         на укрепление института молодой семьи, популяризации семейных ценностей                           в молодежной сред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69" w:firstLine="5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правление культуры                     и молодежной поли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илактика употребления наркотических средств                     в молодежной среде, в т.ч.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369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369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3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70,369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369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3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69" w:firstLine="5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культуры                           и молодежной политик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pacing w:val="-2"/>
                <w:lang w:eastAsia="en-US"/>
              </w:rPr>
              <w:t xml:space="preserve">Проведение лекций, бесед профилактического характера для </w:t>
            </w:r>
            <w:r>
              <w:rPr>
                <w:lang w:eastAsia="en-US"/>
              </w:rPr>
              <w:t>молодеж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правление культуры                     и молодежной поли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69" w:firstLine="5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pacing w:val="-2"/>
                <w:lang w:eastAsia="en-US"/>
              </w:rPr>
            </w:pPr>
            <w:r>
              <w:rPr>
                <w:lang w:eastAsia="en-US"/>
              </w:rPr>
              <w:t>Организация и проведение профилактических акций, направленных на пропаганду здорового образа жизн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культуры                    и молодежной политик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69" w:firstLine="5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pacing w:val="-3"/>
                <w:lang w:eastAsia="en-US"/>
              </w:rPr>
              <w:t>Изготовление печатной продукции, средств наглядной агитации по вопросам профилактики наркоман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,369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369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3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0,369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369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3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культуры                      и молодежной политик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69" w:firstLine="5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по Управлению культуры и молодежной политики администрации Озерского городского окру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7,369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7,369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,3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7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7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,369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,369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,3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69" w:firstLine="5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по программ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6" w:hanging="16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15,1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1,1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415" w:right="-250" w:first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7,369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7,369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,3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67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67,000</w:t>
            </w:r>
          </w:p>
          <w:p>
            <w:pPr>
              <w:pStyle w:val="Normal"/>
              <w:spacing w:lineRule="auto" w:line="254"/>
              <w:ind w:left="-193" w:firstLine="1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,369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,369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,3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                                                                                                                                                                                                                                             и молодежной политики администрации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зерского городского округа                                                                                                                                           С.В. Степанова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480"/>
        <w:gridCol w:w="4630"/>
      </w:tblGrid>
      <w:tr>
        <w:trPr/>
        <w:tc>
          <w:tcPr>
            <w:tcW w:w="5118" w:type="dxa"/>
            <w:tcBorders/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480" w:type="dxa"/>
            <w:tcBorders/>
          </w:tcPr>
          <w:p>
            <w:pPr>
              <w:pStyle w:val="TextBodyIndent"/>
              <w:snapToGrid w:val="false"/>
              <w:spacing w:lineRule="auto" w:line="254"/>
              <w:ind w:left="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5.2023 № 1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к муниципальной программе                           «Молодежь Озерска»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целевых показателях (индикаторах) и их значениях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й программы «Молодежь Озерска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29"/>
        <w:gridCol w:w="1260"/>
        <w:gridCol w:w="1440"/>
        <w:gridCol w:w="1440"/>
        <w:gridCol w:w="1440"/>
        <w:gridCol w:w="1440"/>
        <w:gridCol w:w="1620"/>
      </w:tblGrid>
      <w:tr>
        <w:trPr>
          <w:trHeight w:val="33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ой показатель</w:t>
            </w:r>
          </w:p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индикатор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ерени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целевых показателей (индикаторов)</w:t>
            </w:r>
          </w:p>
        </w:tc>
      </w:tr>
      <w:tr>
        <w:trPr>
          <w:trHeight w:val="12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четный год </w:t>
            </w:r>
          </w:p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кущий </w:t>
            </w:r>
          </w:p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год</w:t>
            </w:r>
          </w:p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 год планового периода</w:t>
            </w:r>
          </w:p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олодых людей в возрасте от 14 до 35 лет, проживающих в муниципальном образовании, принявших участие в реализации мероприятий патриот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0</w:t>
            </w:r>
          </w:p>
        </w:tc>
      </w:tr>
      <w:tr>
        <w:trPr>
          <w:trHeight w:val="9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олодых людей в возрасте от 14 до 35 лет, проживающих в муниципальном образовании, принявших участие в мероприятиях в сфере образования, интеллектуальной и твор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</w:tr>
      <w:tr>
        <w:trPr>
          <w:trHeight w:val="9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молодых людей в возрасте от 14 до 35 лет, проживающих в муниципальном образовании, принявших участие в мероприятиях </w:t>
            </w:r>
            <w:r>
              <w:rPr>
                <w:color w:val="0D0D0D"/>
                <w:lang w:eastAsia="en-US"/>
              </w:rPr>
              <w:t>в сфере культурного дос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0</w:t>
            </w:r>
          </w:p>
        </w:tc>
      </w:tr>
      <w:tr>
        <w:trPr>
          <w:trHeight w:val="9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олодых людей в возрасте от 14 до 35 лет, проживающих в муниципальном образовании, вовлеченных                  в волонтерскую, добровольческ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1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</w:tr>
      <w:tr>
        <w:trPr>
          <w:trHeight w:val="9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молодых людей в возрасте от 14 до 35 лет, проживающих в муниципальном образовании                                      и прослушавших </w:t>
            </w:r>
            <w:r>
              <w:rPr>
                <w:spacing w:val="-2"/>
                <w:lang w:eastAsia="en-US"/>
              </w:rPr>
              <w:t>лекции, беседы профилактического характера употребления наркотически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0</w:t>
            </w:r>
          </w:p>
        </w:tc>
      </w:tr>
      <w:tr>
        <w:trPr>
          <w:trHeight w:val="9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молодых людей в возрасте от 14 до 35 лет, проживающих в муниципальном образовании и принявших участие в профилактических акциях </w:t>
            </w:r>
            <w:r>
              <w:rPr>
                <w:spacing w:val="-2"/>
                <w:lang w:eastAsia="en-US"/>
              </w:rPr>
              <w:t>употребления наркотически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изготовленной печатной продукции, средств наглядной агитации по вопросам профилактики нарком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олодых людей в возрасте от 14 до 35 лет, проживающих в муниципальном образовании и принимающих участие в форумах, фестивалях, конкурсах, соревнованиях различ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5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и молодежной политики администрации</w:t>
      </w:r>
    </w:p>
    <w:p>
      <w:pPr>
        <w:pStyle w:val="Normal"/>
        <w:ind w:left="-567" w:firstLine="425"/>
        <w:rPr/>
      </w:pPr>
      <w:r>
        <w:rPr>
          <w:sz w:val="28"/>
          <w:szCs w:val="28"/>
        </w:rPr>
        <w:t>Озерского городского округа                                                                                                                                         С.В. Степан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0.05.2023 № 11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0.05.2023 № 110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0.05.2023 № 110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33:00Z</dcterms:created>
  <dc:creator>***</dc:creator>
  <dc:description/>
  <cp:keywords/>
  <dc:language>en-US</dc:language>
  <cp:lastModifiedBy>user</cp:lastModifiedBy>
  <cp:lastPrinted>2023-05-03T09:56:00Z</cp:lastPrinted>
  <dcterms:modified xsi:type="dcterms:W3CDTF">2023-05-10T09:33:00Z</dcterms:modified>
  <cp:revision>2</cp:revision>
  <dc:subject/>
  <dc:title> </dc:title>
</cp:coreProperties>
</file>